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Trinity Sunday and Memorial Day Weekend</w:t>
      </w:r>
    </w:p>
    <w:p>
      <w:pPr>
        <w:pStyle w:val="Normal"/>
        <w:rPr>
          <w:sz w:val="26"/>
          <w:szCs w:val="26"/>
        </w:rPr>
      </w:pPr>
      <w:r>
        <w:rPr>
          <w:sz w:val="26"/>
          <w:szCs w:val="26"/>
        </w:rPr>
        <w:t>John 3:1-17</w:t>
        <w:tab/>
        <w:tab/>
        <w:tab/>
        <w:tab/>
        <w:tab/>
        <w:tab/>
        <w:tab/>
        <w:tab/>
        <w:tab/>
        <w:tab/>
        <w:tab/>
        <w:t>Kimby Young</w:t>
      </w:r>
    </w:p>
    <w:p>
      <w:pPr>
        <w:pStyle w:val="Normal"/>
        <w:rPr>
          <w:sz w:val="26"/>
          <w:szCs w:val="26"/>
        </w:rPr>
      </w:pPr>
      <w:r>
        <w:rPr>
          <w:sz w:val="26"/>
          <w:szCs w:val="26"/>
        </w:rPr>
        <w:t xml:space="preserve">Isaiah 6:1-8 </w:t>
        <w:tab/>
        <w:tab/>
        <w:tab/>
        <w:tab/>
        <w:tab/>
        <w:tab/>
        <w:tab/>
        <w:tab/>
        <w:tab/>
        <w:tab/>
        <w:tab/>
        <w:t>May 26, 2024</w:t>
      </w:r>
    </w:p>
    <w:p>
      <w:pPr>
        <w:pStyle w:val="Normal"/>
        <w:rPr>
          <w:sz w:val="26"/>
          <w:szCs w:val="26"/>
        </w:rPr>
      </w:pPr>
      <w:r>
        <w:rPr>
          <w:sz w:val="26"/>
          <w:szCs w:val="26"/>
        </w:rPr>
      </w:r>
    </w:p>
    <w:p>
      <w:pPr>
        <w:pStyle w:val="Normal"/>
        <w:rPr>
          <w:sz w:val="26"/>
          <w:szCs w:val="26"/>
        </w:rPr>
      </w:pPr>
      <w:bookmarkStart w:id="0" w:name="_Hlk73011075"/>
      <w:r>
        <w:rPr>
          <w:sz w:val="26"/>
          <w:szCs w:val="26"/>
        </w:rPr>
        <w:t xml:space="preserve">The reading from Isaiah begins with – Holy Holy Holy – Lord God Almighty.  The threefold repetition of Holy is one of the Old Testament phrases that often ties to the Trinity.  Holy, Holy, Holy God in three persons.  The scripture reminds us that throughout time, God has come to God’s people in a variety of ways, reaching us and calling us to service.  God calls us to go where God sends us – like the prophet in scripture.  We have a job to do for God, even when we do not feel worthy.  God makes us able.  The scripture reminds us that it is not about us – it is about God’s glory in Jesus Christ.  God can work miracles thru us – anywhere, any time.  God’s Spirit moves through us and calls us to serve God, to follow Jesus and to care for others.  </w:t>
      </w:r>
      <w:bookmarkEnd w:id="0"/>
      <w:r>
        <w:rPr>
          <w:sz w:val="26"/>
          <w:szCs w:val="26"/>
        </w:rPr>
        <w:t>We are invited to respond with the prophet, “Here am I; send me!”</w:t>
      </w:r>
    </w:p>
    <w:p>
      <w:pPr>
        <w:pStyle w:val="Normal"/>
        <w:rPr>
          <w:sz w:val="26"/>
          <w:szCs w:val="26"/>
        </w:rPr>
      </w:pPr>
      <w:r>
        <w:rPr>
          <w:sz w:val="26"/>
          <w:szCs w:val="26"/>
        </w:rPr>
      </w:r>
    </w:p>
    <w:p>
      <w:pPr>
        <w:pStyle w:val="Normal"/>
        <w:rPr>
          <w:sz w:val="26"/>
          <w:szCs w:val="26"/>
        </w:rPr>
      </w:pPr>
      <w:r>
        <w:rPr>
          <w:sz w:val="26"/>
          <w:szCs w:val="26"/>
        </w:rPr>
        <w:t>Today as May ends and summer begins, we think about endings and beginnings.  We are invited to begin something new – as the summer stretches out before us.  It is the perfect time to think about a new way to serve Jesus, a new way to draw closer to God, a new way to invite others into God’s love and mercy.  Summer is a perfect time to try something new, to grow in God’s grace, and to serve God in a new way.  Think about the season ahead and how God is calling you to serve. God says to you, “Whom shall I send, and who will go for us?” Answer today, “Here am I; send me!”</w:t>
      </w:r>
    </w:p>
    <w:p>
      <w:pPr>
        <w:pStyle w:val="Normal"/>
        <w:rPr>
          <w:sz w:val="26"/>
          <w:szCs w:val="26"/>
        </w:rPr>
      </w:pPr>
      <w:r>
        <w:rPr>
          <w:sz w:val="26"/>
          <w:szCs w:val="26"/>
        </w:rPr>
      </w:r>
    </w:p>
    <w:p>
      <w:pPr>
        <w:pStyle w:val="Normal"/>
        <w:rPr>
          <w:sz w:val="26"/>
          <w:szCs w:val="26"/>
        </w:rPr>
      </w:pPr>
      <w:r>
        <w:rPr>
          <w:sz w:val="26"/>
          <w:szCs w:val="26"/>
        </w:rPr>
        <w:t xml:space="preserve">The second scripture for today is another call story.  We are invited, alongside Nicodemus to be “born again.”  That phrase to be “born again” - means different things in different traditions.  For Presbyterians – it is about renewal and life.  We are born anew into Jesus Christ – into life in Christ.  We renew our commitment to God through Jesus Christ.  We begin our life recognizing Jesus as Savior and Lord.  The Greek translation might better be “born from above” – born from God, born from heaven, born out of the love of God in Jesus Christ, born out of the breath of God or Spirit of God that is breathed over us and into us with Pentecost.  Born as a child of God who belongs to God and lives for God.  We are given this gift of renewal once for all time through the action of Jesus, but we can experience this renewal every single day, every single breath we take.  We are, in fact, renewed by God with every single moment – as we connect to God and serve Jesus in the power of the Holy Spirit.  For some there may be a specific time of powerful change in our lives that recognizes this ongoing presence of God.  Perhaps even a conversion experience or dedication.  For others of us, these moments abound and grow with many points of recognition that God is in our lives – that God loves us and calls us, and that we trust God.  God has always been a part of our lives and we are grateful.  </w:t>
      </w:r>
    </w:p>
    <w:p>
      <w:pPr>
        <w:pStyle w:val="Normal"/>
        <w:rPr>
          <w:sz w:val="26"/>
          <w:szCs w:val="26"/>
        </w:rPr>
      </w:pPr>
      <w:r>
        <w:rPr>
          <w:sz w:val="26"/>
          <w:szCs w:val="26"/>
        </w:rPr>
      </w:r>
    </w:p>
    <w:p>
      <w:pPr>
        <w:pStyle w:val="Normal"/>
        <w:rPr>
          <w:sz w:val="26"/>
          <w:szCs w:val="26"/>
        </w:rPr>
      </w:pPr>
      <w:r>
        <w:rPr>
          <w:sz w:val="26"/>
          <w:szCs w:val="26"/>
        </w:rPr>
        <w:t xml:space="preserve">The gospel reading from John is one of our favorites – although we don’t always read more than the one verse John 3:16.  For God so loved the world.  The context of the visit between Jesus and Nicodemus adds great depth and insight to the wonderful verse about God’s love for the whole world, and the salvation Jesus gives.  The context is a good man searching for truth – searching for guidance in how to live his life.   By all judgments of the day, Nicodemus was a very successful very good man – wealthy, educated, powerful in his community, respected, trying to learn and grow, trying to do the right thing.  Yet he comes to Jesus because Nicodemus knows there is more to life than money and fame, popularity and politics, intelligence and success.   Nicodemus is searching for that “something more.”  Nicodemus wants to understand.  Nicodemus wants to know God.  Though his life is good, Nicodemus thinks something is missing.  Jesus puts his finger on it immediately.  “You must be born from above.”  Born from God.  How you live must come from God.  When your values are centered in this world – no matter how virtuous they are, it is not enough.  If God is your center, you will find what you seek – you will have all you need.  If God is at the center of your life, if all you seek comes from God, if what you value are the gifts of God, you will have abundant life.   You must be born again, born from God.  Your life values must come directly from God.  You must belong to God.  For only in God, will we have all that we need.  Only in God will we live in true love.  For God so loved the world that God came in Jesus Christ to save us, to redeem us, to show us how to live in that love forever.  </w:t>
      </w:r>
    </w:p>
    <w:p>
      <w:pPr>
        <w:pStyle w:val="Normal"/>
        <w:rPr>
          <w:sz w:val="26"/>
          <w:szCs w:val="26"/>
        </w:rPr>
      </w:pPr>
      <w:r>
        <w:rPr>
          <w:sz w:val="26"/>
          <w:szCs w:val="26"/>
        </w:rPr>
      </w:r>
    </w:p>
    <w:p>
      <w:pPr>
        <w:pStyle w:val="Normal"/>
        <w:rPr/>
      </w:pPr>
      <w:r>
        <w:rPr>
          <w:sz w:val="26"/>
          <w:szCs w:val="26"/>
        </w:rPr>
        <w:t xml:space="preserve">Nicodemus came looking for something, and Jesus said you must change everything.  Every part of your life, every moment of every day, every breath you take </w:t>
      </w:r>
      <w:r>
        <w:rPr>
          <w:sz w:val="26"/>
          <w:szCs w:val="26"/>
          <w:u w:val="single"/>
        </w:rPr>
        <w:t>must belong to God</w:t>
      </w:r>
      <w:r>
        <w:rPr>
          <w:sz w:val="26"/>
          <w:szCs w:val="26"/>
        </w:rPr>
        <w:t xml:space="preserve">.  Jesus offered Nicodemus a new life, a new beginning.  Jesus said, you may start over today.  </w:t>
      </w:r>
      <w:bookmarkStart w:id="1" w:name="_Hlk166066842"/>
      <w:r>
        <w:rPr>
          <w:sz w:val="26"/>
          <w:szCs w:val="26"/>
        </w:rPr>
        <w:t xml:space="preserve">From this moment on – put your life in God’s hands.   </w:t>
      </w:r>
    </w:p>
    <w:p>
      <w:pPr>
        <w:pStyle w:val="Normal"/>
        <w:rPr>
          <w:sz w:val="26"/>
          <w:szCs w:val="26"/>
        </w:rPr>
      </w:pPr>
      <w:r>
        <w:rPr>
          <w:sz w:val="26"/>
          <w:szCs w:val="26"/>
        </w:rPr>
      </w:r>
      <w:bookmarkEnd w:id="1"/>
    </w:p>
    <w:p>
      <w:pPr>
        <w:pStyle w:val="Normal"/>
        <w:rPr>
          <w:sz w:val="26"/>
          <w:szCs w:val="26"/>
        </w:rPr>
      </w:pPr>
      <w:r>
        <w:rPr>
          <w:sz w:val="26"/>
          <w:szCs w:val="26"/>
        </w:rPr>
        <w:t>Jesus offers you the very same thing.  And me.  And all of us together. From this moment on – put your life in God’s hands.    Jesus says, it is time for new beginnings, new life in Christ.  By God’s Spirit that gift is yours right here and now.  You may be born again. You may respond, “Here am I, send me.”</w:t>
      </w:r>
    </w:p>
    <w:p>
      <w:pPr>
        <w:pStyle w:val="Normal"/>
        <w:rPr>
          <w:sz w:val="26"/>
          <w:szCs w:val="26"/>
        </w:rPr>
      </w:pPr>
      <w:r>
        <w:rPr>
          <w:sz w:val="26"/>
          <w:szCs w:val="26"/>
        </w:rPr>
      </w:r>
    </w:p>
    <w:p>
      <w:pPr>
        <w:pStyle w:val="Normal"/>
        <w:rPr/>
      </w:pPr>
      <w:r>
        <w:rPr>
          <w:sz w:val="26"/>
          <w:szCs w:val="26"/>
        </w:rPr>
        <w:t xml:space="preserve">Now I don’t know where you are in life.  Most of us are in a pretty good place.  We may face challenges, but we know our lives are blessed.  We know that God loves us.  We try to serve Jesus faithfully.  Some of you may be more in need of a change.  But all of us know there are some things we could change.  There are some things I try to control rather than giving completely to God.  There are some areas of my life where I need a fresh start – a new beginning.  Worrying less.  Trusting more.  Maybe you can think of concrete examples.  The scripture for today reminds us that God offers us new beginnings every single day.  It may not be angels touching your tongue like the reading from Isaiah, and a voice speaking to you from heaven.  Your new beginning may be as gentle as a slow deep breath, the Word of Jesus reminding you “You are loved.”  The call of Jesus reminding you to step out in faith.  Take a deep breath now.  Hear that voice of love and breathe in the new life Jesus pours over you.  </w:t>
      </w:r>
    </w:p>
    <w:p>
      <w:pPr>
        <w:pStyle w:val="Normal"/>
        <w:rPr>
          <w:sz w:val="26"/>
          <w:szCs w:val="26"/>
        </w:rPr>
      </w:pPr>
      <w:r>
        <w:rPr>
          <w:sz w:val="26"/>
          <w:szCs w:val="26"/>
        </w:rPr>
      </w:r>
    </w:p>
    <w:p>
      <w:pPr>
        <w:pStyle w:val="Normal"/>
        <w:rPr/>
      </w:pPr>
      <w:r>
        <w:rPr>
          <w:sz w:val="26"/>
          <w:szCs w:val="26"/>
        </w:rPr>
        <w:t xml:space="preserve">So here is our invitation this Trinity Sunday, this Memorial Day weekend.  As summer begins, as you take a breath and think about what really matters, receive God’s gift of grace for a new day dawning.  Today, tomorrow, you may begin again.  Set aside anything that blocks your way to God – anything that holds you back or keeps you down.  That might be worry or fear or overwork or stress.  That might be the expectations of the world or your own demands upon yourself.  That might be something more serious that separates you from God – some sin that grips you, some problem that punishes you.  Jesus invites you today to set it aside.  Give your burdens and barriers to Jesus.  You may be born again.  Because of God’s love you may start over.  You belong to God and God’s grace will sustain you.  </w:t>
      </w:r>
    </w:p>
    <w:p>
      <w:pPr>
        <w:pStyle w:val="Normal"/>
        <w:rPr>
          <w:sz w:val="26"/>
          <w:szCs w:val="26"/>
        </w:rPr>
      </w:pPr>
      <w:r>
        <w:rPr>
          <w:sz w:val="26"/>
          <w:szCs w:val="26"/>
        </w:rPr>
      </w:r>
    </w:p>
    <w:p>
      <w:pPr>
        <w:pStyle w:val="Normal"/>
        <w:rPr>
          <w:sz w:val="26"/>
          <w:szCs w:val="26"/>
        </w:rPr>
      </w:pPr>
      <w:r>
        <w:rPr>
          <w:sz w:val="26"/>
          <w:szCs w:val="26"/>
        </w:rPr>
        <w:t xml:space="preserve">Receive God’s gift of grace today, breathe in God’s Spirit of life, hear Jesus’ word of love.  Your life is in God’s hand.  Your life belongs to God.  You are born again.  All that you are, all that you do, belongs to God and is blessed by God.  Go out into this day, filled with the grace you have been given, sharing the gifts you have received, and loving others as God has so fully loved you.  In the name of the Father and of the Son and of the Holy Spirit.  Amen.  </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26:00Z</dcterms:created>
  <dc:creator>Preferred Customer</dc:creator>
  <dc:description/>
  <cp:keywords/>
  <dc:language>en-US</dc:language>
  <cp:lastModifiedBy>Kimberly Young</cp:lastModifiedBy>
  <cp:lastPrinted>2024-05-08T13:25:00Z</cp:lastPrinted>
  <dcterms:modified xsi:type="dcterms:W3CDTF">2024-05-08T18:26:00Z</dcterms:modified>
  <cp:revision>2</cp:revision>
  <dc:subject/>
  <dc:title>Witness and Promise</dc:title>
</cp:coreProperties>
</file>