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Fired Up! Pentecost</w:t>
      </w:r>
    </w:p>
    <w:p>
      <w:pPr>
        <w:pStyle w:val="Normal"/>
        <w:rPr/>
      </w:pPr>
      <w:r>
        <w:rPr>
          <w:sz w:val="26"/>
          <w:szCs w:val="26"/>
        </w:rPr>
        <w:t>Acts 2:1-8</w:t>
        <w:tab/>
        <w:tab/>
        <w:tab/>
        <w:tab/>
        <w:tab/>
        <w:tab/>
        <w:tab/>
        <w:tab/>
        <w:tab/>
        <w:tab/>
        <w:tab/>
        <w:t>Kimby Young</w:t>
      </w:r>
    </w:p>
    <w:p>
      <w:pPr>
        <w:pStyle w:val="Normal"/>
        <w:rPr>
          <w:sz w:val="26"/>
          <w:szCs w:val="26"/>
        </w:rPr>
      </w:pPr>
      <w:r>
        <w:rPr>
          <w:sz w:val="26"/>
          <w:szCs w:val="26"/>
        </w:rPr>
        <w:t>Matthew 5:14-16</w:t>
        <w:tab/>
        <w:tab/>
        <w:tab/>
        <w:tab/>
        <w:tab/>
        <w:tab/>
        <w:tab/>
        <w:tab/>
        <w:tab/>
        <w:tab/>
        <w:t>June 8 2025</w:t>
      </w:r>
    </w:p>
    <w:p>
      <w:pPr>
        <w:pStyle w:val="Normal"/>
        <w:rPr>
          <w:sz w:val="26"/>
          <w:szCs w:val="26"/>
        </w:rPr>
      </w:pPr>
      <w:r>
        <w:rPr>
          <w:sz w:val="26"/>
          <w:szCs w:val="26"/>
        </w:rPr>
        <w:t xml:space="preserve"> </w:t>
      </w:r>
    </w:p>
    <w:p>
      <w:pPr>
        <w:pStyle w:val="Normal"/>
        <w:rPr/>
      </w:pPr>
      <w:r>
        <w:rPr>
          <w:sz w:val="26"/>
          <w:szCs w:val="26"/>
        </w:rPr>
        <w:t xml:space="preserve">The symbol for Pentecost is the flame of the Holy Spirit.  Often in the Bible, fire represents the presence of God.  Fire is a dangerous thing and a wonderful thing.  It brings warmth, heat, light.  It helps people to cook or purify material or warm whatever needs warming.  It is good for cleaning, sealing, healing wounds.  To sit fireside - around a campfire, or at home around a hearth or fire pit - brings up images of warmth, joy, friendship, romance, adventure, beauty, love.  Fire can be calming, comforting, cozy.  Fire sparks memory, hope, passion.  </w:t>
      </w:r>
    </w:p>
    <w:p>
      <w:pPr>
        <w:pStyle w:val="Normal"/>
        <w:rPr>
          <w:sz w:val="26"/>
          <w:szCs w:val="26"/>
        </w:rPr>
      </w:pPr>
      <w:r>
        <w:rPr>
          <w:sz w:val="26"/>
          <w:szCs w:val="26"/>
        </w:rPr>
      </w:r>
    </w:p>
    <w:p>
      <w:pPr>
        <w:pStyle w:val="Normal"/>
        <w:rPr/>
      </w:pPr>
      <w:r>
        <w:rPr>
          <w:sz w:val="26"/>
          <w:szCs w:val="26"/>
        </w:rPr>
        <w:t xml:space="preserve">And with all that is good - Fire can also be devastating.  Fire can destroy quicker than it creates.  Fire can rip through a forest, or devastate a building in seconds.  Just ask anyone who has experienced the loss caused by fire.  Many of you still vividly remember the fire that destroyed your hundred year old sanctuary 30 years ago.  Fire can crumble greatness to ashes, turn beauty into nothingness, stop anything and anyone, terrify even the bravest heart.  Fire burns.  And burning can hurt as much as it heats.  Fire.  Flame.  Passion.  Power.  Presence of God.  </w:t>
      </w:r>
    </w:p>
    <w:p>
      <w:pPr>
        <w:pStyle w:val="Normal"/>
        <w:rPr>
          <w:sz w:val="26"/>
          <w:szCs w:val="26"/>
        </w:rPr>
      </w:pPr>
      <w:r>
        <w:rPr>
          <w:sz w:val="26"/>
          <w:szCs w:val="26"/>
        </w:rPr>
      </w:r>
    </w:p>
    <w:p>
      <w:pPr>
        <w:pStyle w:val="Normal"/>
        <w:rPr>
          <w:sz w:val="26"/>
          <w:szCs w:val="26"/>
        </w:rPr>
      </w:pPr>
      <w:r>
        <w:rPr>
          <w:sz w:val="26"/>
          <w:szCs w:val="26"/>
        </w:rPr>
        <w:t xml:space="preserve">Often, the image of fire or flame is used in the Bible to point toward God - power, passion, presence.  To burn.  To destroy.  To warm.  To inspire.  To call.  Fire!  </w:t>
      </w:r>
    </w:p>
    <w:p>
      <w:pPr>
        <w:pStyle w:val="Normal"/>
        <w:rPr>
          <w:sz w:val="26"/>
          <w:szCs w:val="26"/>
        </w:rPr>
      </w:pPr>
      <w:r>
        <w:rPr>
          <w:sz w:val="26"/>
          <w:szCs w:val="26"/>
        </w:rPr>
        <w:t>The light of God, the flame of God’s Holy Spirit - power, passion, presence.</w:t>
      </w:r>
    </w:p>
    <w:p>
      <w:pPr>
        <w:pStyle w:val="Normal"/>
        <w:rPr>
          <w:sz w:val="26"/>
          <w:szCs w:val="26"/>
        </w:rPr>
      </w:pPr>
      <w:r>
        <w:rPr>
          <w:sz w:val="26"/>
          <w:szCs w:val="26"/>
        </w:rPr>
      </w:r>
    </w:p>
    <w:p>
      <w:pPr>
        <w:pStyle w:val="Normal"/>
        <w:rPr/>
      </w:pPr>
      <w:r>
        <w:rPr>
          <w:sz w:val="26"/>
          <w:szCs w:val="26"/>
        </w:rPr>
        <w:t>Think about the Biblical images of God as fire - Moses at the burning bush - God speaks, God calls, God inspires, God empowers, God sends Moses out on a mission.</w:t>
      </w:r>
    </w:p>
    <w:p>
      <w:pPr>
        <w:pStyle w:val="Normal"/>
        <w:rPr>
          <w:sz w:val="26"/>
          <w:szCs w:val="26"/>
        </w:rPr>
      </w:pPr>
      <w:r>
        <w:rPr>
          <w:sz w:val="26"/>
          <w:szCs w:val="26"/>
        </w:rPr>
        <w:t xml:space="preserve">Later in Exodus, the fire of God’s presence leads the Israelites through the wilderness. </w:t>
      </w:r>
    </w:p>
    <w:p>
      <w:pPr>
        <w:pStyle w:val="Normal"/>
        <w:rPr/>
      </w:pPr>
      <w:r>
        <w:rPr>
          <w:sz w:val="26"/>
          <w:szCs w:val="26"/>
        </w:rPr>
        <w:t xml:space="preserve">And at Pentecost - when the disciples are gathered - the Spirit of God comes with tongues of fire - again, to call, to inspire, to empower, to lead, to send people out into the world.  </w:t>
      </w:r>
    </w:p>
    <w:p>
      <w:pPr>
        <w:pStyle w:val="Normal"/>
        <w:rPr/>
      </w:pPr>
      <w:r>
        <w:rPr>
          <w:sz w:val="26"/>
          <w:szCs w:val="26"/>
        </w:rPr>
        <w:t>God comes in fire and flame.  God comes - bright, warm, powerful, passionate, intriguing, dangerous, mysterious, marvelous.  This is God.  This is real.  This is FIRE.</w:t>
      </w:r>
    </w:p>
    <w:p>
      <w:pPr>
        <w:pStyle w:val="Normal"/>
        <w:rPr>
          <w:sz w:val="26"/>
          <w:szCs w:val="26"/>
        </w:rPr>
      </w:pPr>
      <w:r>
        <w:rPr>
          <w:sz w:val="26"/>
          <w:szCs w:val="26"/>
        </w:rPr>
      </w:r>
    </w:p>
    <w:p>
      <w:pPr>
        <w:pStyle w:val="Normal"/>
        <w:rPr>
          <w:sz w:val="26"/>
          <w:szCs w:val="26"/>
        </w:rPr>
      </w:pPr>
      <w:r>
        <w:rPr>
          <w:sz w:val="26"/>
          <w:szCs w:val="26"/>
        </w:rPr>
        <w:t>I’ve been thinking a lot lately about where we are going as a church - where we are, where we will be in a year when I leave, where you could be a few years from now.  And the image of fire keeps coming to mind.  We have been having marvelous discussions this year and many of you are excited about your future.  God is inspiring you.    You are “fired up.”  You are a fantastic church.  And God is working miracles among us.  We are right there, right on the edge of such greatness - with the fuse lit and the fire blazing, ready to explode - with warmth and light and joy and all the good things you can offer by God’s grace.  You are starting new missions thru Joy closet.  You are looking for a new associate pastor.  You are reaching out into the community.  You are planning for growth and serving God faithfully.   You are fired up.  And that fire is from the Spirit of God moving and acting and inspiring among us.  What does it mean for us that God’s fire is among us - in presence, in power, in purpose, and in passion.</w:t>
      </w:r>
    </w:p>
    <w:p>
      <w:pPr>
        <w:pStyle w:val="Normal"/>
        <w:rPr>
          <w:sz w:val="26"/>
          <w:szCs w:val="26"/>
        </w:rPr>
      </w:pPr>
      <w:r>
        <w:rPr>
          <w:sz w:val="26"/>
          <w:szCs w:val="26"/>
        </w:rPr>
      </w:r>
    </w:p>
    <w:p>
      <w:pPr>
        <w:pStyle w:val="Normal"/>
        <w:rPr/>
      </w:pPr>
      <w:r>
        <w:rPr>
          <w:sz w:val="26"/>
          <w:szCs w:val="26"/>
        </w:rPr>
        <w:t xml:space="preserve">Like Moses at the burning bush - we are on holy ground.  We are in the presence of God, called by God.  God is here.  God has a plan.  And we are a part of that great design.  I love the story of the burning bush, because it has so many dimensions.  In a Bible study with my mom once, she said, “You know, I wonder if that burning bush was always there but nobody ever noticed it.  I wonder how many times Moses had passed by that very way and had never noticed that bush.  I wonder who else had passed by that burning bush and hadn’t taken the time to turn aside and see God.”  Just so, here in this church - the bush has always been burning.  We’ve always known the presence of God.  But how many times have we missed a call, have we not noticed a sign.  There is a bush burning, a call for you, a call to greatness.  Now I’m not saying that there aren’t other bushes for other times and other places.  I am saying - see this bush burning here and now.  Behold, something new, something for now, something for you.  Behold, the fire of God.  Notice this burning bush and listen for the call of God.  </w:t>
      </w:r>
    </w:p>
    <w:p>
      <w:pPr>
        <w:pStyle w:val="Normal"/>
        <w:rPr>
          <w:sz w:val="26"/>
          <w:szCs w:val="26"/>
        </w:rPr>
      </w:pPr>
      <w:r>
        <w:rPr>
          <w:sz w:val="26"/>
          <w:szCs w:val="26"/>
        </w:rPr>
      </w:r>
    </w:p>
    <w:p>
      <w:pPr>
        <w:pStyle w:val="Normal"/>
        <w:rPr>
          <w:sz w:val="26"/>
          <w:szCs w:val="26"/>
        </w:rPr>
      </w:pPr>
      <w:r>
        <w:rPr>
          <w:sz w:val="26"/>
          <w:szCs w:val="26"/>
        </w:rPr>
        <w:t xml:space="preserve">Like the disciples on the day of Pentecost - we are gifted by the power of God.  God has inspired us as disciples - just as God touched the disciples long ago.  The word “Inspired” comes from the words “In Spiritus” - the Spirit within or among.  We are inspired.  We have the spirit of God in and among us.  In Acts 2 the evidence was in the excitement, the energy, the languages shared, the gifts seen all around them.  Well, just look around here at the gifts manifest at First Presbyterian Church.  So many gifts - it is unbelievable.  People sharing their time and talent and energy.  God’s gifts are overflowing in this place and in you people.  God gives us all that we will ever need.  Just as the disciples were filled to overflowing, so are we.  Just as they spilled out onto the streets of the city - sharing their gifts, telling people about God, bringing others to Christ - so do we, so must we.  Think about all God can do through you.  </w:t>
      </w:r>
    </w:p>
    <w:p>
      <w:pPr>
        <w:pStyle w:val="Normal"/>
        <w:rPr>
          <w:sz w:val="26"/>
          <w:szCs w:val="26"/>
        </w:rPr>
      </w:pPr>
      <w:r>
        <w:rPr>
          <w:sz w:val="26"/>
          <w:szCs w:val="26"/>
        </w:rPr>
      </w:r>
    </w:p>
    <w:p>
      <w:pPr>
        <w:pStyle w:val="Normal"/>
        <w:rPr/>
      </w:pPr>
      <w:r>
        <w:rPr>
          <w:sz w:val="26"/>
          <w:szCs w:val="26"/>
        </w:rPr>
        <w:t>In the scripture passage from today - after the fire swept over the disciples, they poured out onto the street, babbling about God’s love and grace.  Sure, some people thought they were nuts - but by the end of the story 3000 people heard about God’s love and accepted God’s grace.  3000 people were touched by that fire of Pentecost.  3000 people from 12 disciples.  Well, my goodness, there are more than 12 of us here - just think how many people we can touch if we allow God’s fire to sweep through us.  Receive that touch of flame, that fire of the Spirit, that miracle of grace – and share God’s light in the world.  Share God’s fire in the world.</w:t>
      </w:r>
    </w:p>
    <w:p>
      <w:pPr>
        <w:pStyle w:val="Normal"/>
        <w:rPr>
          <w:sz w:val="26"/>
          <w:szCs w:val="26"/>
        </w:rPr>
      </w:pPr>
      <w:r>
        <w:rPr>
          <w:sz w:val="26"/>
          <w:szCs w:val="26"/>
        </w:rPr>
      </w:r>
    </w:p>
    <w:p>
      <w:pPr>
        <w:pStyle w:val="Normal"/>
        <w:rPr>
          <w:sz w:val="26"/>
          <w:szCs w:val="26"/>
        </w:rPr>
      </w:pPr>
      <w:r>
        <w:rPr>
          <w:sz w:val="26"/>
          <w:szCs w:val="26"/>
        </w:rPr>
        <w:t xml:space="preserve">There’s a song by Nicole Nordeman that talks about God’s fire - It’s called “Burning.”  </w:t>
      </w:r>
    </w:p>
    <w:p>
      <w:pPr>
        <w:pStyle w:val="Normal"/>
        <w:rPr>
          <w:sz w:val="26"/>
          <w:szCs w:val="26"/>
        </w:rPr>
      </w:pPr>
      <w:r>
        <w:rPr>
          <w:sz w:val="26"/>
          <w:szCs w:val="26"/>
        </w:rPr>
        <w:t xml:space="preserve">It reminds that if you ask God for spiritual growth, for a life that matters, for passion, </w:t>
      </w:r>
    </w:p>
    <w:p>
      <w:pPr>
        <w:pStyle w:val="Normal"/>
        <w:rPr>
          <w:sz w:val="26"/>
          <w:szCs w:val="26"/>
        </w:rPr>
      </w:pPr>
      <w:r>
        <w:rPr>
          <w:sz w:val="26"/>
          <w:szCs w:val="26"/>
        </w:rPr>
        <w:t xml:space="preserve">if you open yourself to God’s Spirit, then you will receive God’s Spirit, but it may not be what you expect.  It may be more powerful, more demanding, even more painful.  God’s fire is burning - and what will it mean for you to burn with God’s fire.  It may not be the cozy campfire you expect - the safe church programming, the Sunday morning faith - it might be a burning bush.  And that burning bush of God is not the little plastic thing we’ve turned it into.  It’s a huge, roaring, raging, dangerous, powerful, miraculous, marvelous fire from God.  And we might say with Moses, “I’m not up to this.”  But God says, yes you are.  You are called.  You have a fire to take out into the world.  You have been touched by the Spirit of God - the fiery, fantastic, flaming Spirit of God.  You have been given the gift of God’s grace, all that you will ever need.  So go out into the world and set your world on fire.  Go, light your world with God’s fire.  God’s power to change what needs to be changed.  God’s passion to shape what really matters.  God’s presence to comfort and care for all God’s people.  You have it.  You have received it.  The torch has been passed.  The candle is lit.  You are fired up.  So, go share the light of Jesus Christ in all the world.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01:00Z</dcterms:created>
  <dc:creator>Preferred Customer</dc:creator>
  <dc:description/>
  <cp:keywords/>
  <dc:language>en-US</dc:language>
  <cp:lastModifiedBy>Kimberly Young</cp:lastModifiedBy>
  <cp:lastPrinted>2025-03-19T14:59:00Z</cp:lastPrinted>
  <dcterms:modified xsi:type="dcterms:W3CDTF">2025-05-15T15:01:00Z</dcterms:modified>
  <cp:revision>2</cp:revision>
  <dc:subject/>
  <dc:title>Fired Up</dc:title>
</cp:coreProperties>
</file>