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6"/>
          <w:szCs w:val="26"/>
        </w:rPr>
      </w:pPr>
      <w:r>
        <w:rPr>
          <w:sz w:val="26"/>
          <w:szCs w:val="26"/>
        </w:rPr>
        <w:t>Overflowing Cup</w:t>
      </w:r>
    </w:p>
    <w:p>
      <w:pPr>
        <w:pStyle w:val="NoSpacing"/>
        <w:rPr/>
      </w:pPr>
      <w:r>
        <w:rPr>
          <w:sz w:val="26"/>
          <w:szCs w:val="26"/>
        </w:rPr>
        <w:t>Psalm 23</w:t>
        <w:tab/>
        <w:tab/>
        <w:tab/>
        <w:tab/>
        <w:tab/>
        <w:tab/>
        <w:tab/>
        <w:tab/>
        <w:tab/>
        <w:tab/>
        <w:tab/>
        <w:t>Kimby Young</w:t>
      </w:r>
    </w:p>
    <w:p>
      <w:pPr>
        <w:pStyle w:val="NoSpacing"/>
        <w:rPr>
          <w:sz w:val="26"/>
          <w:szCs w:val="26"/>
        </w:rPr>
      </w:pPr>
      <w:r>
        <w:rPr>
          <w:sz w:val="26"/>
          <w:szCs w:val="26"/>
        </w:rPr>
        <w:t>Matthew 26:26-30</w:t>
        <w:tab/>
        <w:tab/>
        <w:tab/>
        <w:tab/>
        <w:tab/>
        <w:tab/>
        <w:tab/>
        <w:tab/>
        <w:tab/>
        <w:tab/>
        <w:t>June 2, 2024</w:t>
      </w:r>
    </w:p>
    <w:p>
      <w:pPr>
        <w:pStyle w:val="NoSpacing"/>
        <w:rPr>
          <w:sz w:val="26"/>
          <w:szCs w:val="26"/>
        </w:rPr>
      </w:pPr>
      <w:r>
        <w:rPr>
          <w:sz w:val="26"/>
          <w:szCs w:val="26"/>
        </w:rPr>
      </w:r>
    </w:p>
    <w:p>
      <w:pPr>
        <w:pStyle w:val="NoSpacing"/>
        <w:rPr>
          <w:sz w:val="26"/>
          <w:szCs w:val="26"/>
        </w:rPr>
      </w:pPr>
      <w:r>
        <w:rPr>
          <w:sz w:val="26"/>
          <w:szCs w:val="26"/>
        </w:rPr>
        <w:t xml:space="preserve">Are you a "glass half full or a glass half empty" kind of person?  You have all probably heard that description of a person's attitude and perspective on life which talks about whether they see the glass half full or see the glass half empty.  I'm told that if you see the glass half full you are an optimist.  And if you see the glass half empty you are a realist.   I have never fully understood that distinction.  Either way you look at it.  It is a half of a glass – good or bad.  No matter how you spin it.   A half a glass is plenty if you need to quench your thirst, but not near enough to put out a blazing fire.  I don't know what that perspective says about me.  And maybe I don’t want to know.  </w:t>
      </w:r>
    </w:p>
    <w:p>
      <w:pPr>
        <w:pStyle w:val="NoSpacing"/>
        <w:rPr>
          <w:sz w:val="26"/>
          <w:szCs w:val="26"/>
        </w:rPr>
      </w:pPr>
      <w:r>
        <w:rPr>
          <w:sz w:val="26"/>
          <w:szCs w:val="26"/>
        </w:rPr>
      </w:r>
    </w:p>
    <w:p>
      <w:pPr>
        <w:pStyle w:val="NoSpacing"/>
        <w:rPr>
          <w:sz w:val="26"/>
          <w:szCs w:val="26"/>
        </w:rPr>
      </w:pPr>
      <w:r>
        <w:rPr>
          <w:sz w:val="26"/>
          <w:szCs w:val="26"/>
        </w:rPr>
        <w:t xml:space="preserve">I had a friend who used to say of difficult times – “It’s a gift.”  Meaning any situation, even a crisis, is an opportunity for something new and good to happen.  Remember the old saying that the Chinese characters for crisis and opportunity are the same.   I had a colleague at another church who always sees the glass flowing over.  For him, it's always good news – even when I have a hard time seeing the good – he sees something positive.  People are arguing and fighting – great it’s a chance for deep conversations and opening new doors.  The roof leaks and damages interior walls – ok, this is an opportunity to remodel after the roof is repaired.   This friend will always, always – see the positive side of anything, the blessings and happy coincidences, the joy and the abundance.  I compliment him for that – and I’ve met a few people here who are like that.  Because actually, this attitude of "the glass is overflowing," is not just a positive spin on a situation.  This attitude is a "faith" attitude – to look for and to see the hand of God in all situations, to look for and to see the opportunities that God sets before you, to look for and to see a gift offered by a loving hand, to look for and to see how God has provided for you, how God wants the best for you, how God loves you, to look for and to see the good, the God – anytime, anywhere, even when that good is hard to find.  </w:t>
      </w:r>
    </w:p>
    <w:p>
      <w:pPr>
        <w:pStyle w:val="NoSpacing"/>
        <w:rPr>
          <w:sz w:val="26"/>
          <w:szCs w:val="26"/>
        </w:rPr>
      </w:pPr>
      <w:r>
        <w:rPr>
          <w:sz w:val="26"/>
          <w:szCs w:val="26"/>
        </w:rPr>
      </w:r>
    </w:p>
    <w:p>
      <w:pPr>
        <w:pStyle w:val="NoSpacing"/>
        <w:rPr/>
      </w:pPr>
      <w:r>
        <w:rPr>
          <w:sz w:val="26"/>
          <w:szCs w:val="26"/>
        </w:rPr>
        <w:t xml:space="preserve">As we listen to a reading of the twenty third Psalm, which is so familiar – the phrase at the end in verse five inspired this sermon – "my cup overflows."  That reminded me of this "glass half full, glass half empty" discussion.  "My cup overflows," - Is the way our pew Bible says it.  "My cup runneth over" – is the old English phrasing.  The message version says, "my cup brims with blessing."  The phrase reminds us of God's abundant grace.  As I mentioned with the children, Psalm 23 is one of the most memorized chapters of the Bible.  It's a Psalm about trusting God in all circumstances.  That trust recognizes how God provides for us, like a shepherd provides for sheep – giving us everything we need and more.  </w:t>
      </w:r>
    </w:p>
    <w:p>
      <w:pPr>
        <w:pStyle w:val="NoSpacing"/>
        <w:rPr>
          <w:sz w:val="26"/>
          <w:szCs w:val="26"/>
        </w:rPr>
      </w:pPr>
      <w:r>
        <w:rPr>
          <w:sz w:val="26"/>
          <w:szCs w:val="26"/>
        </w:rPr>
      </w:r>
    </w:p>
    <w:p>
      <w:pPr>
        <w:pStyle w:val="NoSpacing"/>
        <w:rPr>
          <w:sz w:val="26"/>
          <w:szCs w:val="26"/>
        </w:rPr>
      </w:pPr>
      <w:r>
        <w:rPr>
          <w:sz w:val="26"/>
          <w:szCs w:val="26"/>
        </w:rPr>
        <w:t xml:space="preserve">What is amazing to me is when we most often hear this Psalm it is in difficult situations – at funerals, hospital bedsides, dark nights alone, when people are in pain, suffering, needing comfort or care.  That's when this Psalm comes to mind.  For this Psalm says God provides for us abundantly in good times and even more so in difficult times.  God is with us.  In fact, it is in those difficult times that we recognize God's abundant care even more.  If we are like sheep, when we are happily grazing in a field, we don't think about our shepherd.  But when we are in trouble, then it is that we need and seek the comfort and care of the shepherd.  </w:t>
      </w:r>
    </w:p>
    <w:p>
      <w:pPr>
        <w:pStyle w:val="NoSpacing"/>
        <w:rPr>
          <w:sz w:val="26"/>
          <w:szCs w:val="26"/>
        </w:rPr>
      </w:pPr>
      <w:r>
        <w:rPr>
          <w:sz w:val="26"/>
          <w:szCs w:val="26"/>
        </w:rPr>
      </w:r>
    </w:p>
    <w:p>
      <w:pPr>
        <w:pStyle w:val="NoSpacing"/>
        <w:rPr>
          <w:sz w:val="26"/>
          <w:szCs w:val="26"/>
        </w:rPr>
      </w:pPr>
      <w:r>
        <w:rPr>
          <w:sz w:val="26"/>
          <w:szCs w:val="26"/>
        </w:rPr>
        <w:t xml:space="preserve">Today, later in the service, we share another "cup of blessing" as we share the sacrament of the Lord's supper.  Our communion today, our drinking from the cup of blessing, the cup of salvation, the cup of Christ – sets that phrase from the Psalm in a whole new context for me.  My cup runneth over.  </w:t>
      </w:r>
    </w:p>
    <w:p>
      <w:pPr>
        <w:pStyle w:val="NoSpacing"/>
        <w:rPr>
          <w:sz w:val="26"/>
          <w:szCs w:val="26"/>
        </w:rPr>
      </w:pPr>
      <w:r>
        <w:rPr>
          <w:sz w:val="26"/>
          <w:szCs w:val="26"/>
        </w:rPr>
      </w:r>
    </w:p>
    <w:p>
      <w:pPr>
        <w:pStyle w:val="NoSpacing"/>
        <w:rPr>
          <w:sz w:val="26"/>
          <w:szCs w:val="26"/>
        </w:rPr>
      </w:pPr>
      <w:r>
        <w:rPr>
          <w:sz w:val="26"/>
          <w:szCs w:val="26"/>
        </w:rPr>
        <w:t xml:space="preserve">It reminds me again that God provides.  And it reminds me again of just how God provides – through the life, death and resurrection of Jesus Christ.  The overflowing cup that we share today is not just about abundance and blessing and provision.  The overflowing cup that we share today comes out of sacrifice, out of suffering, out of the blood of Jesus Christ.  We Presbyterians don't talk much about the blood.  But in this moment, at this table – we remember that the joy we share, the feast we share, the abundance and the blessing we share – is only possible because Jesus was willing to suffer in order to show us what love means.  This cup of overflowing blessing reminds us that this love of God in Christ Jesus is here for all of us and all the world.  It reminds us that this love of God is with us in good times and in bad, and in fact it is this love of God which sustains us, and strengthens us and carries us through the difficult times.  It is because of this love of God poured out for us that we can rise out of darkness and into the light.  Indeed that Christ walks with us through the valley of shadows, any valley of shadows, and walking with us, Christ leads us out into green pastures of comfort and care, abundance and joy.  </w:t>
      </w:r>
    </w:p>
    <w:p>
      <w:pPr>
        <w:pStyle w:val="NoSpacing"/>
        <w:rPr>
          <w:sz w:val="26"/>
          <w:szCs w:val="26"/>
        </w:rPr>
      </w:pPr>
      <w:r>
        <w:rPr>
          <w:sz w:val="26"/>
          <w:szCs w:val="26"/>
        </w:rPr>
      </w:r>
    </w:p>
    <w:p>
      <w:pPr>
        <w:pStyle w:val="NoSpacing"/>
        <w:rPr>
          <w:sz w:val="26"/>
          <w:szCs w:val="26"/>
        </w:rPr>
      </w:pPr>
      <w:r>
        <w:rPr>
          <w:sz w:val="26"/>
          <w:szCs w:val="26"/>
        </w:rPr>
        <w:t xml:space="preserve">So this joyful feast we share today, is not ignorance that everything is happy and fine in the world.  This joyful feast which we share today is about recognizing God's presence in whatever happens, and God's love in all circumstances.  It is knowing that God wills the best for us and for the world, and that God gives us the gifts we need to accomplish that good.  We are nourished at this table.  By the Spirit of God, we are fed, and strengthened and empowered to follow Jesus Christ, to serve those who are in need, to love generously and abundantly.  That is the good news of this cup of blessing.  It is overflowing with God's gifts and God's grace.  It is overflowing with the love of God in Christ Jesus our Lord.  It is overflowing that we might share from this cup of God’s mercy.  It is overflowing that we may pour ourselves out as Christ poured out mercy and justice, peace and power in the world.  This cup of salvation which is for you, is filled to overflowing.  This cup of salvation which is for you, is never ending, ever refilling, always full, always blessing.  This cup of salvation, which is for you, is overflowing with the gifts of God's Spirit for you and for the world.  Drink deeply of it, and become one who is also filled to overflowing – by the grace of God.  </w:t>
      </w:r>
    </w:p>
    <w:p>
      <w:pPr>
        <w:pStyle w:val="NoSpacing"/>
        <w:rPr>
          <w:sz w:val="26"/>
          <w:szCs w:val="26"/>
        </w:rPr>
      </w:pPr>
      <w:r>
        <w:rPr>
          <w:sz w:val="26"/>
          <w:szCs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25:00Z</dcterms:created>
  <dc:creator>kyoung</dc:creator>
  <dc:description/>
  <cp:keywords/>
  <dc:language>en-US</dc:language>
  <cp:lastModifiedBy>Kimberly Young</cp:lastModifiedBy>
  <cp:lastPrinted>2016-05-18T10:55:00Z</cp:lastPrinted>
  <dcterms:modified xsi:type="dcterms:W3CDTF">2024-05-08T19:18:00Z</dcterms:modified>
  <cp:revision>4</cp:revision>
  <dc:subject/>
  <dc:title/>
</cp:coreProperties>
</file>